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SOLUTIONS SERVICES LLC</w:t>
      </w:r>
    </w:p>
    <w:p>
      <w:pPr>
        <w:pStyle w:val="Normal"/>
        <w:rPr/>
      </w:pPr>
      <w:r>
        <w:rPr/>
        <w:t>321-558-9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AUTHORIZ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NUMBER_____________________________________   EXP. DAT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CODE_______________                              AMOUNT: $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BILLING ADDRESS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;_______________________________________  DAT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52:00Z</dcterms:created>
  <dc:creator>Asha</dc:creator>
  <dc:description/>
  <dc:language>en-US</dc:language>
  <cp:lastModifiedBy>Asha</cp:lastModifiedBy>
  <dcterms:modified xsi:type="dcterms:W3CDTF">2009-03-19T01:57:00Z</dcterms:modified>
  <cp:revision>6</cp:revision>
  <dc:subject/>
  <dc:title>HARRY P</dc:title>
</cp:coreProperties>
</file>